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ноября 2013 года                                                                                    № 3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м дорожном фонд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– поселок Рамеш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 законом от 08.11.2007 № 257-ФЗ «Об автомобильных дорогах </w:t>
      </w:r>
      <w:r>
        <w:rPr>
          <w:rFonts w:cs="Times New Roman" w:ascii="Times New Roman" w:hAnsi="Times New Roman"/>
          <w:sz w:val="28"/>
          <w:szCs w:val="28"/>
        </w:rPr>
        <w:t xml:space="preserve">и о дорожной деятельности в Российской Федерации и о внесении изменений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в отдельные законодательные акты Российской Федерации» и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ом муниципального  образования городское поселение – поселок Рамешки Рамешковского района Тверской области</w:t>
      </w:r>
      <w:r>
        <w:rPr>
          <w:rFonts w:cs="Times New Roman" w:ascii="Times New Roman" w:hAnsi="Times New Roman"/>
          <w:spacing w:val="-28"/>
          <w:w w:val="1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фонд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городское поселение – поселок Рамешки Рамешковского района Тверской област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Положение 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е поселение – поселок Рамешки Рамешковского района Тверской области (прилагается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троль над  исполнением настоящего решения возложить на администрацию городского поселения – поселок Рамешк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стоящее решение вступает в силу с 01.01.2014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3г. № 31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муниципальном дорожном фонде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ое поселение – поселок Рамешк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мешковского 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6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дорожном фонде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городское поселение – поселок Рамешки Рамешков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Бюджетным кодексом Российской Федерации и определяет порядо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ормирования и использования средств муниципального дорожного фонд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(далее - Фонд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нд - часть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ю в целях финансового обеспечения дорожной деятельности в отношении автомобильных дорог общего пользования местного значения, 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акже для осуществления капитального ремонта и ремонта дворов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риторий многоквартирных домов, проездов к дворов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</w:t>
      </w:r>
      <w:r>
        <w:rPr>
          <w:rFonts w:cs="Times New Roman" w:ascii="Times New Roman" w:hAnsi="Times New Roman"/>
          <w:spacing w:val="1"/>
          <w:sz w:val="28"/>
          <w:szCs w:val="28"/>
        </w:rPr>
        <w:t>городского поселения – поселок Раме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рядок формирования и использования бюджетных ассигнований дорожного  фонда  устанавливается решением </w:t>
      </w:r>
      <w:r>
        <w:rPr>
          <w:rFonts w:cs="Times New Roman" w:ascii="Times New Roman" w:hAnsi="Times New Roman"/>
          <w:spacing w:val="-13"/>
          <w:sz w:val="28"/>
          <w:szCs w:val="28"/>
        </w:rPr>
        <w:t>Совета депутатов городского поселения – поселок Рамешки Рамешковского 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сточники формирования муниципального дорожного ф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депутатов городского поселения – поселок Рамешки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доходов бюдже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го поселения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бюджет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сходования средств дорожного фонда.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1. Средства дорожного фонда направляют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одержание автомобильных дорог общего пользования местного </w:t>
      </w:r>
      <w:r>
        <w:rPr>
          <w:rFonts w:cs="Times New Roman" w:ascii="Times New Roman" w:hAnsi="Times New Roman"/>
          <w:sz w:val="28"/>
          <w:szCs w:val="28"/>
        </w:rPr>
        <w:t>значения и сооружений на н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апитальный ремонт и ремонт автомобильных дорог общего </w:t>
      </w:r>
      <w:r>
        <w:rPr>
          <w:rFonts w:cs="Times New Roman" w:ascii="Times New Roman" w:hAnsi="Times New Roman"/>
          <w:sz w:val="28"/>
          <w:szCs w:val="28"/>
        </w:rPr>
        <w:t>пользования местного значения и сооружений на ни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к населенных пун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ительство, реконструкцию и проектирование автомобильных </w:t>
      </w:r>
      <w:r>
        <w:rPr>
          <w:rFonts w:cs="Times New Roman" w:ascii="Times New Roman" w:hAnsi="Times New Roman"/>
          <w:spacing w:val="7"/>
          <w:sz w:val="28"/>
          <w:szCs w:val="28"/>
        </w:rPr>
        <w:t>дорог общего пользования местного значения и сооружений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куп земельного участка для 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верской области и оценку рыноч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оимости изымаемого земельного участка и находящегося на н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едвижимого имущества (при наличии последнего) и определения размер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бытков, причиненных собственнику (землевладельцу, землепользователю, </w:t>
      </w:r>
      <w:r>
        <w:rPr>
          <w:rFonts w:cs="Times New Roman" w:ascii="Times New Roman" w:hAnsi="Times New Roman"/>
          <w:sz w:val="28"/>
          <w:szCs w:val="28"/>
        </w:rPr>
        <w:t xml:space="preserve">арендатору) изъятием земельного участка и находящегося на не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движимого имущества, включая убытки, которые он песет в связи с </w:t>
      </w:r>
      <w:r>
        <w:rPr>
          <w:rFonts w:cs="Times New Roman" w:ascii="Times New Roman" w:hAnsi="Times New Roman"/>
          <w:sz w:val="28"/>
          <w:szCs w:val="28"/>
        </w:rPr>
        <w:t xml:space="preserve">досрочным прекращением своих обязательств перед третьими лицами, в 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е упущенную выгоду, при строительстве, реконструкции автомоби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дорог общего пользования местного значения и сооружений на 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) осуществление отдельных государственных полномочий Тверской области в сфере дорожной деятельности в соответствии с Законом Тверск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бласти от 03.02.2010 № 12-ЗО «О наделении органов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ых образований Тверской области отдельными государственными полномочиями Тверской области в сфере дорож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йона Тверской област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ыбор подрядной организации и заключает муниципальные контракты для осуществления дорожной деятельности на автомобильных дорогах общего </w:t>
      </w:r>
      <w:r>
        <w:rPr>
          <w:rFonts w:cs="Times New Roman" w:ascii="Times New Roman" w:hAnsi="Times New Roman"/>
          <w:sz w:val="28"/>
          <w:szCs w:val="28"/>
        </w:rPr>
        <w:t xml:space="preserve">пользования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ебованиями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инансирование расходов в рамках заключенных муницип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ни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(договоров)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вщиками (исполнителями, подрядчиками) осуществляется за счет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 Фонда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ьзовании средств дорож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 xml:space="preserve">Отчеты о расходовании средств Фонда представляются админист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го поселения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в Совет депутатов городского поселения – поселок Рамешки Рамешк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верской области в сроки, установленные для  предоставления отчета об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одское поселение – поселок Рамешки Рамешков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довой отчет об использовании средств Фонда ежегодн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оставляется в представительный орган муниципального образования Тверской области и Министерство транспорта Тве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 Фонда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яется в установленном  законодательств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Ирина</dc:creator>
  <dc:description/>
  <dc:language>en-US</dc:language>
  <cp:lastModifiedBy>Приемная</cp:lastModifiedBy>
  <cp:lastPrinted>2013-11-29T11:12:00Z</cp:lastPrinted>
  <dcterms:modified xsi:type="dcterms:W3CDTF">2019-06-04T13:12:00Z</dcterms:modified>
  <cp:revision>2</cp:revision>
  <dc:subject/>
  <dc:title/>
</cp:coreProperties>
</file>